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33333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333333"/>
          <w:lang w:val="sr-Latn-CS" w:eastAsia="en-US"/>
        </w:rPr>
        <w:t>СПИСАК ДОКУМЕН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>КОЈИ СЕ ПРИЛАЖУ УЗ ЗАХТЕ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Latn-CS" w:eastAsia="en-US"/>
        </w:rPr>
        <w:t xml:space="preserve">З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 w:eastAsia="en-US"/>
        </w:rPr>
        <w:t>УПИС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>ЛИЦА ОВЛАШЋЕНИХ З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CS" w:eastAsia="en-US"/>
        </w:rPr>
        <w:t xml:space="preserve"> ОБАВЉАЊЕ ПОСЛОВ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 xml:space="preserve"> ИЗВОЗ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 xml:space="preserve"> И УВОЗ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 xml:space="preserve"> НАОРУЖАЊА И ВОЈНЕ ОПРЕМЕ, БРОКЕРСКИХ УСЛУГА И ТЕХНИЧК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sr-Latn-CS" w:eastAsia="en-US"/>
        </w:rPr>
        <w:t>ПОМОЋ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Регист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ар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лица овлашћених за обављање послова извоза и увоза наоружања и војне опреме, брокерских услуга и техничке помоћи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води се у Министарству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трговине, туризма и телекомуникација, Сектору за спољнотрговинску политику и мултилатералну и регионалну економску и трговинску сарадњу, Одељење за међународне споразуме и спољну трговину контролисаном р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Субјект уписа може бити правно лице или предузетник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(у даљем тексту: лице)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ј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је регистрова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од органа надлежног за регистрацију привредних субјеката и које намерава д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зво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и уво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наоружањ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и вој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пре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ужа брокерс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 вез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а наоружањем и војном опремом 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ужа услу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техничке помоћ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Захтев за упис у Регистар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лица овлашћених за обављање послова извоза и увоза наоружања и војне опреме, брокерских услуга и техничке помоћи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подноси се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ru-RU" w:eastAsia="en-US"/>
        </w:rPr>
        <w:t xml:space="preserve">на 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описаном обрасцу захтева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за упис у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Регистар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. Уз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захтев за упис у Регистар подносилац захтева подноси 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ru-RU" w:eastAsia="en-US"/>
        </w:rPr>
        <w:t>сходно члану 4. Правилника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о начину вођења Регистра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лица овлашћених за обављање послова извоза и увоза наоружања и војне опреме, брокерских услуга и техничке помоћи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(„Сл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ужбени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гласник РС“, број 96/18)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ледећа документ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: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ригинал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звода из евиденције надлежног орган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Републике Србије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о регистрацији привредног субјекта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Напомена: прихвата се оригинал извод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а о регистрацији привредног субјект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Агенције за привредне регистре Републике Србије, не старији од шест дан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2.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верену фотокопију решења надлежног органа о регистрованој делатност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Напомена: прихвата се оверена фотокопија решења Агенције за привредн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регистре о регистрацији привредног субјекта. Поред тога, н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еопходно је доставити и оверене фотокопије решења АПР о значајнијим променама које је лице имало од дана оснивања до дана подношења захтев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3. 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верену фотокопију докумената надлежног органа о утврђивању матичног броја и пореског идентификационог броја (ПИБ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4. Оригинал уверења надлежног органа РС да власник, директор, одговорно лице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и његов заменик нису кажњавани за кривично дело, да се против њих не води кривични поступак, да нису осуђивани за привредне преступе и прекршаје и да им по том основу није изречена заштитна мера забране обављања дела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Напомена: прихватају се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оригинали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уверења МУП-а да према подацима из казнен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евиденције ова лица нису кажњавана за кривично дело; уверењ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Основног и Вишег суда да против тих лиц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је покренут кривични поступак, нити је покренута истрага и претходни поступак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;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уверења Привредног и уверења Прекршајног суд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да нису одговарали за привредни преступ, односно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прекршај и да им није изречена заштитна мера забране обављања делатности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по одредбама Закона о привредним преступима, односно Закона о прекршајим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Default"/>
        <w:jc w:val="both"/>
        <w:rPr/>
      </w:pPr>
      <w:r>
        <w:rPr>
          <w:rFonts w:eastAsia="TimesNewRoman;Times New Roman" w:cs="Times New Roman" w:ascii="Times New Roman" w:hAnsi="Times New Roman"/>
          <w:b/>
          <w:lang w:val="ru-RU"/>
        </w:rPr>
        <w:t>5. Н</w:t>
      </w:r>
      <w:r>
        <w:rPr>
          <w:rFonts w:cs="Times New Roman" w:ascii="Times New Roman" w:hAnsi="Times New Roman"/>
          <w:b/>
          <w:lang w:val="sr-Latn-CS" w:eastAsia="en-US"/>
        </w:rPr>
        <w:t>азив банке и документа оверена од банке (банака) чији је лице депонент (копије последњег биланса стања и биланса успеха, потврду да није у блокади последњих шест месеци, копију картона депонованих потпи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Напомена: прихватају се искључиво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од банке оверене копије картона депонованих потписа; к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опиј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а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последњег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биланса стања и биланса успех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и оригинал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потврд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Народне банке Србије о броју дана неликвидности у последњих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шест месе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отврду пословне банке (банака) о бројевима рачун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у њо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Напомена: прихвата се искључиво акт банке (банака) који представља потврду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(потврде) о бројевима рачуна у њ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7. Трогодишњи извештај о бонитету БОН-СТ/КР издат од стране надлежног органа 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Напомена: прихвата се искључиво извештај о бонитету за регистрацију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обављања спољне трговине контролисаном робом Агенције за привредне регистре РС,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који је доступан и на порталу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те аген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8. Изјава подносиоца захтева да није пред банкро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Напомена: прихвата се искључиво изјава дата од стране одговорног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лица н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меморандуму фирме, под пуном материјалном и кривичном одговорношћу, с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деловодним бројем, датумом и потписом одговорног лица, видљиво оверен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печатом фи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9.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Оригинали у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верења надлежних органа РС да подносилац захтева нема неизмирених обавеза по основу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 јавних прихода, локалних изворних јавних прихода и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цар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Напомена: прихвата се искључиво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оригинал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уверења Министарства финансија – Пореск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управ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о измиреним доспелим обавезама по основу јавних прихода;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за изворне јавне приходе јединице локалне самоуправ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–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оригинал уверењ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органа јавних прихода локалне самоуправ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да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је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подносилац захтева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измирио доспеле обавезе по основу локалних изворних јавних прихода;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као и оригинал уверење Министарства финансија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- Управа царина да подносилац нема неизмирених царинских рач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10.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Оригинали у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>верењ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а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 надлежних органа РС да против лица није покренут поступак ликвидације или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стечаја, да није осуђивано за привредне преступе и прекршаје, да му није изречен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правоснажна судска или управна мера забране обављања делатности, нити је престало са постојањем услед судске или одлуке другог органа са обавезујућом снагом;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Напомена: прихватају се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оригинали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уверења Привредног суда да против лица није отворен поступак стечаја, односно није поднет предлог за покретање поступка стечаја; да није осуђивано за привредни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преступ, односно да му није изречена правоснажна судска мера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забране обављања делатности; уверења Прекршајног да привредни субјект није одговарао за прекршај и да му није изречена мера забране обављања делатности;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>и потврд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  <w:t xml:space="preserve"> Агенције за привредне регистре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д тог органа није регистрован поступак ликвидације или стечаја привредног субјекта, нити је субјект престао да постоји услед судске или одлуке другог органа са обавезујућом снаг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је регистровано да је субјекту изречена правоснажна судска или управна мера забране обављања делатност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 код тог органа није регистровано да је субјект осуђиван због привредног преступ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Default"/>
        <w:jc w:val="both"/>
        <w:rPr/>
      </w:pPr>
      <w:r>
        <w:rPr>
          <w:rFonts w:eastAsia="TimesNewRoman;Times New Roman" w:cs="Times New Roman" w:ascii="Times New Roman" w:hAnsi="Times New Roman"/>
          <w:b/>
          <w:lang w:val="ru-RU"/>
        </w:rPr>
        <w:t>11</w:t>
      </w:r>
      <w:r>
        <w:rPr>
          <w:rFonts w:eastAsia="TimesNewRoman;Times New Roman" w:cs="Times New Roman" w:ascii="Times New Roman" w:hAnsi="Times New Roman"/>
          <w:lang w:val="ru-RU"/>
        </w:rPr>
        <w:t xml:space="preserve">. </w:t>
      </w:r>
      <w:r>
        <w:rPr>
          <w:rFonts w:eastAsia="TimesNewRoman;Times New Roman" w:cs="Times New Roman" w:ascii="Times New Roman" w:hAnsi="Times New Roman"/>
          <w:b/>
          <w:lang w:val="ru-RU" w:eastAsia="en-US"/>
        </w:rPr>
        <w:t>Опис делатности лица</w:t>
      </w:r>
      <w:r>
        <w:rPr>
          <w:rFonts w:cs="Times New Roman" w:ascii="Times New Roman" w:hAnsi="Times New Roman"/>
          <w:b/>
          <w:lang w:val="ru-RU" w:eastAsia="en-US"/>
        </w:rPr>
        <w:t>, са бројем запослених и њиховим степеном  образовања, списком домаћих и страних фирми са којима је лице обављало послове већег обима и које, опис пословног простора, број телефона, телефакса, адресу интернет стране и е-маил адре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агласност за вршење безбедносне провере на прописаном обрас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помена: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ru-RU" w:eastAsia="en-US"/>
        </w:rPr>
        <w:t xml:space="preserve"> прихвата се дата сагласност на прописаним обрасцима у складу с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авилником о обрасцима сагласности за безбедносну проверу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( „Сл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ужбени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гласник РС“, број 96/18), кој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и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његов саставни део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NewRoman;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13. Доказ о уплати републичке административне так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16"/>
          <w:szCs w:val="16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>Напомене: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val="sr-CS" w:eastAsia="en-U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Прихватају се уверења, потврде и изјаве са сврхом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 w:eastAsia="en-US"/>
        </w:rPr>
        <w:t>уписа у Регистар лица овлашћених за обављање послова извоза и увоза наоружања и војне опреме, брокерских услуга и техничке помоћ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хтев са пратећом документацијом подноси се у два примерка. Други примерак могу бити само фотокопије оригиналних докумената, без неопходне овере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NewRoman;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CS" w:eastAsia="en-US"/>
    </w:rPr>
  </w:style>
  <w:style w:type="character" w:styleId="FooterChar">
    <w:name w:val="Footer Char"/>
    <w:qFormat/>
    <w:rPr>
      <w:lang w:val="sr-Latn-CS" w:eastAsia="en-US"/>
    </w:rPr>
  </w:style>
  <w:style w:type="character" w:styleId="FootnoteTextChar">
    <w:name w:val="Footnote Text Char"/>
    <w:qFormat/>
    <w:rPr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8:00Z</dcterms:created>
  <dc:creator>Marija Mirković</dc:creator>
  <dc:description/>
  <cp:keywords/>
  <dc:language>en-US</dc:language>
  <cp:lastModifiedBy>Jelena Drenjanin</cp:lastModifiedBy>
  <dcterms:modified xsi:type="dcterms:W3CDTF">2019-02-20T10:13:00Z</dcterms:modified>
  <cp:revision>12</cp:revision>
  <dc:subject/>
  <dc:title/>
</cp:coreProperties>
</file>