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ru-RU"/>
        </w:rPr>
        <w:t>СПИСАК ЛИЦА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ru-RU"/>
        </w:rPr>
        <w:t>РЕГИСТРОВАНИХ ЗА ОБАВЉАЊЕ СПОЉНЕ ТРГОВИНЕ</w:t>
      </w:r>
    </w:p>
    <w:p>
      <w:pPr>
        <w:pStyle w:val="Normal"/>
        <w:tabs>
          <w:tab w:val="clear" w:pos="720"/>
          <w:tab w:val="center" w:pos="5057" w:leader="none"/>
          <w:tab w:val="right" w:pos="10115" w:leader="none"/>
        </w:tabs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ab/>
        <w:t>НАОРУЖАЊЕМ И ВОЈНОМ ОПРЕМОМ</w:t>
        <w:tab/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496"/>
        <w:gridCol w:w="3247"/>
        <w:gridCol w:w="1955"/>
      </w:tblGrid>
      <w:tr>
        <w:trPr>
          <w:tblHeader w:val="true"/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Пословно им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Седишт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Матични број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G VENTURE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6111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CON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1718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4S PROFESIONAL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1765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TEC ENTERPRISE COMPANY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1363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R TECH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3765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ksandar Tulović PR. SUTKZR „TRIM“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њи Миланова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63999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MAKS SECURITY SYSTEM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69818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MINI KOMERC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7213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ENALL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6012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NEK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0742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DOK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3811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-MS 35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ћи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0910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N INTERNACIONAL COMPANY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5189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M KUGEL-KOMERC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иц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6718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TRA ITB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94992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OM ELECTRONIC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6699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-GARANT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ча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36958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V MULTIMEDIA DOO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7557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ANTGARDE POINT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4069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ECO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енова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0020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IONICS &amp; TELECOMMUNICATION SERVICE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4919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IMUTH DP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ћева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2293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 TRADE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2109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KAN DEFENSE GROUP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1338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KAN HUNTER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2348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KAN SISTEMI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-Палилу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5052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LISTA TRADE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 С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5068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TRONIC SUPPLY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8346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 SYSTEM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7123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MARINE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1629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GLINE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4057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RAM EKSPORT-IMPORT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32034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CKSYNC TECHNOLOGIES A.D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2721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KOSMOSR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9111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A TRADING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46618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D PRODUCTION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шева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5737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UM-INŽENJERING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18086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BENI SLOŽENI SISTEMI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8904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ZION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5129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C.T.V MASTER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4535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YPSO GROUP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1397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RIOLO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ка Топо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48903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ENA ALFA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 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8991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ENA PLU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 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7833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UM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72824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FIS DOO EXPORT-IMPOR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88191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IDEX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 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6931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S-CAD PROFESSIONAL SYSTEM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5195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NY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 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76813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MIBA TRADE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0263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M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6476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-CON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5432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A-KOMERC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кова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34890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Z TRADING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 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7378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 TECH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7292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KRASYS-VORIN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 С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0819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TA FILTER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љ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380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AX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31628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WACO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30880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X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3049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XATRON TEAM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7347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FEND GLOBAL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 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0630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RON IST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29714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REKCIJA KS DOO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0305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S SPECIJALNI SISTEMI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9467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AU LAB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-Зему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3884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O AGROPROGRES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8081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O KOVAČKI CENTAR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ље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0469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O MAGNUM EXPORT-IMPOR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агод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57250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O MILOVIĆ-UNIVERZAL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ба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5758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O PROTECT ENG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1236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CONAS DYNAMIC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9988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štvo sa ograničenom odgovornošću BELOM Uzić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е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5857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A-D-PRODUCTION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ље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1649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EPRO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5713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 - OPEK  AD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65750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TEHNIČKO PREDUZEĆE ELING AD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60972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L FREY AUTO CENTAR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 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4141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ODINAMIKA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 С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842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BOX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0985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OS EUROPE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9852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P FAMO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171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OX HUNTER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шева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9289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-LEK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671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TECH CONSULTING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0374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CUS STRATEGIE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3964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2  MITCHELL ARM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407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DIRECT. LTD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6925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48113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S TIM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 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7366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DEFENCE SOLUTION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724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EN POWER TURBINE SYSTEM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 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6664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F MBM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ц на Мла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7986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EMU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8163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KTOR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ђиј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9432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P PRECISION PRODUCT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 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4437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G TEHNOLOŠKI CENTAR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96487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IS - INSTRUMENT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616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CT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0296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 AIR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0900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-RAČUNARSKI SISTEMI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7831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-TELEKOMUNIKACIJE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7833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INIT GLOBAL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2446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O-GLOBAL TRADE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 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4023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OVACIONI CENTAR MAŠINSKOG FAKULTETA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479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 MIHAJLO PUPIN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469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LLSEC DOO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6494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 AUTO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55531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X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46974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N.J Export-Import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2988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MIL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0984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GOIMPORT-SDPR JP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175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GOSCAN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6229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GOZAPAD TLV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9346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VKAZ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3669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AOTICEN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-Зему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7253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ARČEVIĆ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098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KOVADO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75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-PARACHUTE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8232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UPNIK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20335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UPNIK INTERNATIONAL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5913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UŠIK AD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ље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636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 SYSTEMS SUPPORT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773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RENCE WALTER SERBIA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дере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489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E Land Systems Engineering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6694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NE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шева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7660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M.P.CONSULTING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7577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CHINA SECURITY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5955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TEH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 С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7894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TRONIC UNMANNED SYSTEM &amp; TECHNOLOGY SOLUTION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6920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EOR-STILL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гујева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8835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LAN BLAGOJEVIĆ-NAMENSKA AD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чан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2715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ITARY TECHNOLOGY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-Зему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5390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MAST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1521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T SYSTEM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4429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RG EXPORT- IMPORT  DOO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89129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CORP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 С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9163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T AERO C&amp;RT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2403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B I.N.A.T.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гујева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956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GHT VISION OPTIC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0492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KLEON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8155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F BALANCE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5524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EMA ZA SPORT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 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6825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EL ROBOTIC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2788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O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9003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SY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-Зему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1866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BITA TECHNOLOGIES A.D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 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9736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UŽJE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2524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MPERO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32974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CENTAR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686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ZAN TECH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522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RIMONS  AUTOMOTIV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288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OPONEZ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 С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4202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K RESEARCH &amp; DEVELOPMENT CENTER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мановци-Пећинц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9781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ESTER GRUPA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1953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PT NAMENSKA AD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стени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62395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UZEĆE EVROKOMERC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у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6355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CIP SPEC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3823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XECUTIVE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8727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IZVODNJA MILE DRAGIĆ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рењани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66996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VA ISKRA NAMENSKA PROIZVODNJA AD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629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VI PARTIZAN AD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иц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1960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RCU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-Зему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74868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 INFO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7752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 CUBE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-Зему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7387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NOR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2393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-REMPROM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ча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2455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YER DTI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0720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MNLD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1170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X TRADE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 С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1881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AFTWERK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8508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ZOR IMPEX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-Зему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9379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OTEH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ановц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0016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IPS METAL OVERHAUL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-Зему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9211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OTING SRB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 С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4150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BODA AD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ча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0617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NAJPER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89454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AG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8478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VA NVISION DOO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4641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RTA ARMOUR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 С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1908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иц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5172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 TECH PRO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4622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BOAUTO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92693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 IMPORT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 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4183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DAST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 Кнежева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1700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 TANE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мска Каме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420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GOTT AVESTA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4740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CH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њ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8802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P. METR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гујева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39477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CTIX WORK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6639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EO GROUP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9779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O DYNAMIC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1840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OOP-ENG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че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0212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HPRO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76257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GROUP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2896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OPTIK ŽIROSKOPI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-Зему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094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 ZA TAKTIČKI TRENING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-Обренова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748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R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96360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 GAN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ева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95048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FORSAGE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4682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RA-PLASTIK-ING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гујева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66110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YAL- HEM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шева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6486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YAL KORPORACIJA AD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шева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4408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EN-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2760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 GLOBAL DOO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90207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ED INTERNATIONAL TECHNOLOGIE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5466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VA-AVIO INDUSTRIJA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че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120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IR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4203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 ARMY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0238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T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стени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7817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P Global Logistic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6506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TACOM INSTITUT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6712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T&amp;SPRINGER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 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4041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UKOVI 034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гујева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1354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.A.D. IMPEX PRO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2330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SM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2591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UGOIMPEX BGD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 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4294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UMCO-PRIZOSI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њ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9470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P.V. PROIZVODNJA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ча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0806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TAVA ORUŽJE AD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гујева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4984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tava TERVO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гујева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1710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ITPROM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8341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RAK OPTOELEKTRONIKA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7684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латко Павловић ПР ПАНИМ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ева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4728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4:32:00Z</dcterms:created>
  <dc:creator>rade.stojic</dc:creator>
  <dc:description/>
  <cp:keywords/>
  <dc:language>en-US</dc:language>
  <cp:lastModifiedBy>Microsoft account</cp:lastModifiedBy>
  <cp:lastPrinted>2021-04-06T12:57:00Z</cp:lastPrinted>
  <dcterms:modified xsi:type="dcterms:W3CDTF">2023-05-24T11:04:00Z</dcterms:modified>
  <cp:revision>3</cp:revision>
  <dc:subject/>
  <dc:title>Red</dc:title>
</cp:coreProperties>
</file>