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СПИСАК ЛИЦА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РЕГИСТРОВАНИХ ЗА ОБАВЉАЊЕ СПОЉНЕ ТРГОВИНЕ</w:t>
      </w:r>
    </w:p>
    <w:p>
      <w:pPr>
        <w:pStyle w:val="Normal"/>
        <w:tabs>
          <w:tab w:val="clear" w:pos="720"/>
          <w:tab w:val="center" w:pos="5057" w:leader="none"/>
          <w:tab w:val="right" w:pos="10115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>НАОРУЖАЊЕМ И ВОЈНОМ ОПРЕМОМ</w:t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98"/>
        <w:gridCol w:w="3242"/>
        <w:gridCol w:w="1958"/>
      </w:tblGrid>
      <w:tr>
        <w:trPr>
          <w:tblHeader w:val="true"/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словно име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ишт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G VENTURES DOO</w:t>
            </w:r>
          </w:p>
        </w:tc>
        <w:tc>
          <w:tcPr>
            <w:tcW w:w="32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111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IATIC STIFAD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98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C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71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4S PROFESIONA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765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ROTEC ENTERPRISE COMPAN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36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R TEC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76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ar Tulović PR. SUTKZR „TRIM“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њи Милано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399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MAKS SECURITY SYSTE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981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MINI KOMER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2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AL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1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S AVIATION PARTS SERVIC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92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ANEK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74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DOK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81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N INTERNACIONAL COMPAN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8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M KUGEL-KOMER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71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RA ITB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9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RU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7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43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OM ELECTRONI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69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-GARAN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695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 MULTIMEDIA DOO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55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NTGARDE POIN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C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ено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2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IONICS &amp; TELECOMMUNICATION SERVICE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91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IMUTH DP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ћ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29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 TRAD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10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AR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8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DEFENSE GROUP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33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HUNT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34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NOVOTE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9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SISTEM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Палилул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05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ISTA TRAD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0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RONIC SUPPL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34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 SYSTE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12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OMARIN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62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GLIN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05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RAM EKSPORT-IM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03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SYNC TECHNOLOGIES A.D.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72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KOSMOSR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11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MA TRAD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6618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MD PRODUCT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73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UM-INŽENJER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BENI SLOŽENI SISTEM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90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Z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C.T.V MAST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53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YPSO GROUP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397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IOL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чка Топол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90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NA ALF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99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NA PLU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U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282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FIS DOO EXPORT-IMPORT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819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IDE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93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PS-CAD PROFESSIONAL SYSTE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19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N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681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IBA TRAD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6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47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-C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43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DA-KOMER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489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DMZ TRAD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378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 TEC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29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NSI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474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KRASYS-VORIN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81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TA FILT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ље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8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A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62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WAC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88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304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XATRON TEA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347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FEND GLOBA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3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RON IS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71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KCIJA KS DOO              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30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S SPECIJALNI SISTEM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46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U LAB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8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 AGROPROGRES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8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O KOVAČKI CENTAR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љ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46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O MAGNUM EXPORT-IMPORT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годин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5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 MILOVIĆ-UNIVERZAL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бас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75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O PROTECT ENG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23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CONAS DYNAMIC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98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sa ograničenom odgovornošću BELOM Uzići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г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8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A-D-PRODUCT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649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PR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71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 - OPEK 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575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ČKO PREDUZEĆE ELING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ниц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97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L FREY AUTO CENTA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141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ODINAMIK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84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O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98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OS EUROP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85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CON STRATEGIC SOLUT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89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P FAMO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17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OX HUNT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289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-LEK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67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TECH CONSULT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7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STRATEGIE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9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2  MITCHELL AR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0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811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S TI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36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 DEFENCE SOLUTION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72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PPOLO AVIAT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2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 POWER TURBINE SYSTEM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66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F MB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ц на Млави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98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EMU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163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KTO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ђиј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432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P PRECISION PRODUCT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437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G TEHNOLOŠKI CENTA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648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IS - INSTRUMENT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61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T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29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 AI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9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-RAČUNARSKI SISTEM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-TELEKOMUNIKACIJ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3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INIT GLOBA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446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-GLOBAL TRAD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02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VACIONI CENTAR MAŠINSKOG FAKULTET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47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MIHAJLO PUPI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469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LLSEC DOO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49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 AUT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5531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 DI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620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E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6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.N.J Export-Im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98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MI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98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IMPORT-SDPR JP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175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CA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229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ZAPAD TLV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34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KAZ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669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HAOTICE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25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ARČEVIĆ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09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KOVAD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5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PARACHUTE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232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33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PNIK INTERNATIONA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913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ŠIK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љ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6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 SYSTEMS SUP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77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RENCE WALTER SERBI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дер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489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SE Land Systems Engineer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69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NE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66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M.P.CONSULT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77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 SECURIT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955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TE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89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 UNMANNED SYSTEM &amp; TECHNOLOGY SOLUTION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9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EOR-STIL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835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BLAGOJEVIĆ-NAMENSKA AD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ани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71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TECHNOLOG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39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MAS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521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ITA PR&amp;COMMUNICATI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27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T SYSTE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42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G EXPORT- IMPORT  DOO  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9129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 CORP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163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TT AERO C&amp;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40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B I.N.A.T.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956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HT VISION OPTIC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49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637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M-AUT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644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KLEO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155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 BALANC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524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REMA ZA S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25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00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SY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86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BITA TECHNOLOGIES A.D.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73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UŽJ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52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PER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974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CENTA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6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ZAN TEC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52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IMONS  AUTOMOTIV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288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OPONEZ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202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ESTER GRUP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ј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95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T NAMENSKA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стени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2395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UZEĆE EVROKOMER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355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 SPE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823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XECUTIV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72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IZVODNJA MILE DRAGIĆ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6996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A ISKRA NAMENSKA PROIZVODNJA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ч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62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VI PARTIZAN AD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960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RCU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486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 INF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752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 CUB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38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NO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393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NT-REMPRO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55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YER DT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720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NLD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170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X TRAD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881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36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FTWERK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ниц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508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ZOR IMPEX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79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OTE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новци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1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S METAL OVERHAUL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21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617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AJP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9454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VA NVISION DOO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641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TA ARMOU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908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1726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 TECH PR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622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BOAUT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269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 IMPOR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183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DAS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Кнеж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0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TAN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мска Камениц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2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GOTT AVEST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74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CH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њица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80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.P. METR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9477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TIX WORK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639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EO GROUP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779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 DYNAMIC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840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OOP-E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212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PR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6257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GROUP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896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OPTIK ŽIROSKOP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Земун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9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 ZA TAKTIČKI TREN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-Обрено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7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6360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AB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983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 GAN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5048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FORSAGE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682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A-PLASTIK-IN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611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YAL- HE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4869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YAL KORPORACIJA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408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EN-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760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 GLOBAL DOO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20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BG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52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INTERNATIONAL TECHNOLOGIE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46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VA-AVIO INDUSTRIJ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20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I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203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 ARMY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38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стени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817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P Global Logistics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63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TACOM INSTITUT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120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&amp;SPRINGER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04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VI 034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3541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.A.D. IMPEX PRO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330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S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591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GOIMPEX BGD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2947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MCO-PRIZOSI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4708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.P.V. PROIZVODNJ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806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TAVA ORUŽJE AD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9845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NITPROM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3414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K OPTOELEKTRONIKA DOO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6842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4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латко Павловић ПР ПАНИМ </w:t>
            </w:r>
          </w:p>
        </w:tc>
        <w:tc>
          <w:tcPr>
            <w:tcW w:w="3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9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2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6:00Z</dcterms:created>
  <dc:creator>rade.stojic</dc:creator>
  <dc:description/>
  <cp:keywords/>
  <dc:language>en-US</dc:language>
  <cp:lastModifiedBy>Microsoft account</cp:lastModifiedBy>
  <cp:lastPrinted>2021-04-06T12:57:00Z</cp:lastPrinted>
  <dcterms:modified xsi:type="dcterms:W3CDTF">2022-09-15T10:33:00Z</dcterms:modified>
  <cp:revision>3</cp:revision>
  <dc:subject/>
  <dc:title>Red</dc:title>
</cp:coreProperties>
</file>