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СПИСАК ЛИЦА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РЕГИСТРОВАНИХ ЗА ОБАВЉАЊЕ СПОЉНЕ ТРГОВИНЕ</w:t>
      </w:r>
    </w:p>
    <w:p>
      <w:pPr>
        <w:pStyle w:val="Normal"/>
        <w:tabs>
          <w:tab w:val="clear" w:pos="720"/>
          <w:tab w:val="center" w:pos="5057" w:leader="none"/>
          <w:tab w:val="right" w:pos="10115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ab/>
        <w:t>НАОРУЖАЊЕМ И ВОЈНОМ ОПРЕМОМ</w:t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96"/>
        <w:gridCol w:w="3247"/>
        <w:gridCol w:w="1955"/>
      </w:tblGrid>
      <w:tr>
        <w:trPr>
          <w:tblHeader w:val="true"/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словно им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иш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ични број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G VENTUR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6111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C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71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4S PROFESION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765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ROTEC ENTERPRISE COMPAN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363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 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765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Tulović PR. SUTKZR „TRIM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њи Милано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399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AKS SECURITY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6981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MINI 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721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NAL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01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EK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074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O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381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-MS 35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ћ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0910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 INTERNACIONAL COMPAN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189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 KUGEL-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жиц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671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RA IT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9499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OM ELECTRONI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69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-GARAN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ч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695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 MULTIMEDIA DOO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557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TGARDE POIN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06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C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ено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02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IONICS &amp; TELECOMMUNICATION SERVIC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491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MUTH DP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ћ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29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10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KAN DEFENSE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133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KAN HUN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234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KAN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Палилу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05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IST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506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ONIC SUPPL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834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12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OMARIN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62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LIN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б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057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RAM EKSPORT-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2034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SYNC TECHNOLOGIES A.D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72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KOSMOSR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911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A TRAD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4661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D PRODUCT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737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UM-INŽENJER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808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BENI SLOŽENI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90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129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C.T.V MAS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53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YPSO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397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OL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чка Топ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4890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NA ALF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99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NA PLU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783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U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72824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IS DOO EXPORT-IMPOR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8819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ID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93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S-CAD PROFESSIONAL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19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N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7681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BA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26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47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-C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43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A-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ко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4890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MZ TRAD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378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 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729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RASYS-VORIN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819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 FIL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иљ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38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A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162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WAC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088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304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XATRON TEA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7347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END GLOB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63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RON IS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971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KCIJA KS DOO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305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S SPECIJALNI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46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U LA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88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O AGROPROGRES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808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O KOVAČKI CENTA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љ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46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O MAGNUM EXPORT-IMPOR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агод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5725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O MILOVIĆ-UNIVERZAL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б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575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O PROTECT E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23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CONAS DYNAM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9988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štvo sa ograničenom odgovornošću BELOM Uzić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е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85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A-D-PRODUCT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љ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649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71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 - OPEK 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6575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TEHNIČKO PREDUZEĆE ELING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з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6097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FREY AUTO CENTA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141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ODINAMIK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84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BO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98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OS EUROP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9852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P FAMO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2171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OX HUN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928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-LEK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67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TECH CONSULT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37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CUS STRATEGI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96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2  MITCHELL AR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40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DIRECT. LT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6925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48113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 TI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736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 DEFENCE SOLUTION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72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 POWER TURBINE SYSTEM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666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F MB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ц на Мла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798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EMU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8163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KTO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ђиј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29432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P PRECISION PRODUCT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43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G TEHNOLOŠKI CENTA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648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IS - INSTRUMENT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61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T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29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 AI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90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-RAČUNARSKI SISTEM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83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-TELEKOMUNIKACIJ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83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INIT GLOB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44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-GLOBAL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02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ACIONI CENTAR MAŠINSKOG FAKULTET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479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 MIHAJLO PUPI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146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LLSEC DOO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649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 AUT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5553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4697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N.J Export-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98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MI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98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IMPORT-SDPR J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175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SCA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229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ZAPAD TLV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934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KAZ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3669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AOTICE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725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RČEVIĆ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09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KOVAD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175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-PARACHUT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823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NI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033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NIK INTERNATIONA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913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ŠIK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љ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963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 SYSTEMS SUP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77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NCE WALTER SERBI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дер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489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E Land Systems Engineer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6694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N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766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M.P.CONSULT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7577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HINA SECURIT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955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89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TRONIC UNMANNED SYSTEM &amp; TECHNOLOGY SOLUTION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692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OR-STIL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835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AN BLAGOJEVIĆ-NAMENSKA AD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а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71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TARY TECHNOLOG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39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MAS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521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ITA PR&amp;COMMUNICATI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927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T SYSTE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42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RG EXPORT- IMPORT  DOO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89129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COR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16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T AERO C&amp;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240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 I.N.A.T.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956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GHT VISION OPT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49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KLEO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55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 BALANC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524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S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82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OEL ROBOT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278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00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SY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86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BITA TECHNOLOGIES A.D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973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UŽJ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52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PE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297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CENTA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68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ZAN 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52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MONS  AUTOMOTIV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28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OPONEZ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34202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 RESEARCH &amp; DEVELOPMENT CENT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мановци-Пећинц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9781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ESTER GRUP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о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195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T NAMENSK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сте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6239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UZEĆE EVROKOMER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6355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 SPE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82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XECUTIV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727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ZVODNJA MILE DRAGIĆ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рењан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6699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A ISKRA NAMENSKA PROIZVODNJ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262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VI PARTIZAN AD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жиц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196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RCU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7486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 INF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775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 CUB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38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NO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39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NT-REMPRO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ч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455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YER DT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720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NL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117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X TRAD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51881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AFTWERK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з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50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ZOR IMPEX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37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OTE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ановц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1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PS METAL OVERHAUL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921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OTING SRB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15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ч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0617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AJP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8945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A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847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VA NVISION DOO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464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 ARMOU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190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жиц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5172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 TECH 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62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OAUT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269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 IMPOR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18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DAS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Кнеж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70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TAN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мска Каме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42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GOTT AVEST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74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CH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њ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880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P. METR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9477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TIX WORK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6639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EO 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977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 DYNAMIC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840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OOP-E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1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7625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GROUP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89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OPTIK ŽIROSKOP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Зему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209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 ZA TAKTIČKI TREN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-Обрено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74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6360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 GAN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504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FORSAGE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682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A-PLASTIK-ING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6611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YAL- HE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48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YAL KORPORACIJA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ш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4408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EN-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76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I GLOBAL DOO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020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ED INTERNATIONAL TECHNOLOGIE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466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VA-AVIO INDUSTRIJ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612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20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 ARMY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23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сте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781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P Global Logistics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6506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TACOM INSTITUT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712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T&amp;SPRINGER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04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 034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354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.A.D. IMPEX PR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33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S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59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GOIMPEX BGD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 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294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MCO-PRIZOSI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њ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47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.P.V. PROIZVODNJ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ч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80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AVA ORUŽJE A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498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ava TERVO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71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TPROM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834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AK OPTOELEKTRONIKA DO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огр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768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латко Павловић ПР ПАНИМ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ева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728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32:00Z</dcterms:created>
  <dc:creator>rade.stojic</dc:creator>
  <dc:description/>
  <cp:keywords/>
  <dc:language>en-US</dc:language>
  <cp:lastModifiedBy>Microsoft account</cp:lastModifiedBy>
  <cp:lastPrinted>2021-04-06T12:57:00Z</cp:lastPrinted>
  <dcterms:modified xsi:type="dcterms:W3CDTF">2023-04-21T14:32:00Z</dcterms:modified>
  <cp:revision>2</cp:revision>
  <dc:subject/>
  <dc:title>Red</dc:title>
</cp:coreProperties>
</file>