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 сам са одредбом члана 103. став 3. Закона о општем управном поступку (“Службени гласник РС“, бр. 18/16 и 95/18</w:t>
      </w:r>
      <w:r>
        <w:rPr>
          <w:rFonts w:cs="Times New Roman" w:ascii="Times New Roman" w:hAnsi="Times New Roman"/>
          <w:sz w:val="24"/>
          <w:szCs w:val="24"/>
        </w:rPr>
        <w:t>- 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ентично тумачење и 2/23 - одлука УС), којим је прописано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покрећем код Министарства унутрашње и спољне трговине ради пријаве на Конкурс за финансирање програма од јавног интереса у области заштите потрошач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 и тим поводом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гласан/а сам да ор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требе поступка мож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ити увид, прибавит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дити под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/>
        </w:rPr>
        <w:t>, који су неопходни у поступку одлучи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место и датум)                                                                                     (потпис одговорног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ако је орган обавезан да изврши увид, прибави и обради податке о чињеницама о којима се води службена евиденција, а који су неопходни у поступку одлучивањ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јављујем да ћу сам/а за потребе поступка прибавити (заокружити)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Пореске управе Министарства финанс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Управе јавних прихода јединице локалне самоупра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измиреним јавним приходима на дан подношења пријаве предлога програ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/а сам да уколико не поднесем наведене податке неопходне за одлучивање органа, захтев за покретање поступка  ће се сматрати неуредним, и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     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место и датум)                                                                                          (потпис одговорног лица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Документа о чињеницама о којима се води службена евиденција су: Уверење Пореске управе Министарства финансија и Уверење Управе јавних прихода јединице локалне самоуправе о измиреним јавним приходима, на дан подношења пријаве предлога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2:00Z</dcterms:created>
  <dc:creator>Ivana Pjevovic</dc:creator>
  <dc:description/>
  <cp:keywords/>
  <dc:language>en-US</dc:language>
  <cp:lastModifiedBy>Оливера Марић</cp:lastModifiedBy>
  <dcterms:modified xsi:type="dcterms:W3CDTF">2023-09-04T08:12:00Z</dcterms:modified>
  <cp:revision>2</cp:revision>
  <dc:subject/>
  <dc:title/>
</cp:coreProperties>
</file>