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БРАЗАЦ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РИЈАВЕ ПРЕДЛОГА 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КОНКУР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ФИНАНСИРАЊЕ ПРОГРАМА ОД ЈАВНОГ ИНТЕ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ОБЛАСТИ ЗАШТИТЕ ПОТРОШАЧА ЗА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I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CS"/>
        </w:rPr>
        <w:t xml:space="preserve">Подаци о подносиоцу </w:t>
      </w: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val="sr-CS"/>
        </w:rPr>
        <w:t>приј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5"/>
        <w:gridCol w:w="3628"/>
        <w:gridCol w:w="10551"/>
      </w:tblGrid>
      <w:tr>
        <w:trPr>
          <w:trHeight w:val="5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подносиоца пријаве</w:t>
            </w:r>
          </w:p>
        </w:tc>
        <w:tc>
          <w:tcPr>
            <w:tcW w:w="1055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1055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-ПИБ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гистарски број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 и година уписа у регистар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у евиденцији удружења и савеза удружења потрошач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7.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овлашћеног лица за заступање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76" w:before="0" w:after="200"/>
        <w:ind w:left="770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Latn-CS"/>
        </w:rPr>
        <w:t>II. Подаци о проГРАМУ</w:t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0"/>
        <w:gridCol w:w="11720"/>
      </w:tblGrid>
      <w:tr>
        <w:trPr>
          <w:trHeight w:val="713" w:hRule="atLeast"/>
        </w:trPr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 програма</w:t>
            </w:r>
          </w:p>
        </w:tc>
        <w:tc>
          <w:tcPr>
            <w:tcW w:w="11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гион на којем се програм спроводи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а вредност програма у динарима (приказати и износ сопствених средстава и износ средстава за које подносилац пријаве аплицира) 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 (име, презиме и функција)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телефон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CS"/>
        </w:rPr>
        <w:t>предлог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Опи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ња и идентификација пробле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кратко описати стање и идентифико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блеме са којима се циљн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груп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уочава/ју и начине превазилажења тих проблема, навести квалитативне/квантитативне показатеље садашњег стања користећи податке ва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друж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резултате истраживања и др.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начај реализације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описа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јасно и прецизно значај реализациј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грама за развој и унапређење заштите потрошача и остваривање општих интереса у области заштите потрошача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иљне групе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ефинис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дентификов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све важ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љне груп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је ће бити обухваћене програ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пште карактеристике тих циљних група - бројчаност, полна и старосна структура, социјалне и економске карактеристике и др. – и образложити користи које ће имати од програ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1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(највиш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стран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 Општи циљ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(дефинисати један општи циљ који ће допринети остварењу промене у смислу дугорочне користи за циљну/е групу/е у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 заштите потрошача у Републици Срб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3. Специфични циљеви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навести прецизно специфичне, мерљиве и временски одређене циљеве програма, односно формулисати очекивану позитивну промену за циљну/е групу/е до које ће довести реализација програма са расположивим људским и материјалним ресурсима, а у складу са очекиваним резултатима и реализованим активностима програм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. Активности програм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Очекивани  резулатат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ндикатори и Извори пров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АБЕЛ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ема наведеним смерницам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финисати конкретне акције које је неопходно извршити у циљу реализације програм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чекивани резулта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финисати као излазне конкретне исходе одређених активности програма који воде постизању специфичних ци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ва и оп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 циља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дикатори резулт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навести квантитативне и/или квалитативне индикат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вори провере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вести изворе верификациј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highlight w:val="yellow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9955530" cy="2465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5530" cy="246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5"/>
                                    <w:gridCol w:w="3960"/>
                                    <w:gridCol w:w="3305"/>
                                    <w:gridCol w:w="402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567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2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>ТАБЕЛА 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Очекивани резулт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Индикатори резул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Извори провер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9pt;height:194.1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3960"/>
                              <w:gridCol w:w="3305"/>
                              <w:gridCol w:w="40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ТАБЕЛА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чекивани резултат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ндикатори резултата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звори прове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Одрживост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рикажите на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остваривањ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држивости резултата након завршетк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јску и институционал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ржив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писати план одрживости резултата програма који ће обухватити могуће изворе финансирања: сопствена средства, средства јединица локалне самоуправе, међународних фондова и с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6. Методологиј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детаљно 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са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највише 3 стран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) начин/методе за реализацију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б) разлоге због којих су изабране наведене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в) начин укључивања циљних група у програм и њихову улогу у програму, као и начин на који ће се остварити потребе циљних гру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г) предложени тим за спровођење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д) начине сарадње са другим евидентираним удружењима које нарочито укључују активности на подизању свести јавности, организовању заједничких едукативних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д) локацију и место реализације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ђ) период спровођења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е) разлоге због којих су предложена средства потребна за реализацују програма (људски и други ресур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1 и критеријумом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- Динамички план реализације програма и програмских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динамички план треба да буде јасан, реалан, добро разрађен и изводљи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а сва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ност навести извршиоца активности, као и финансијска сред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 и критеријумом 2.3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1618"/>
              <w:gridCol w:w="600"/>
              <w:gridCol w:w="709"/>
              <w:gridCol w:w="567"/>
              <w:gridCol w:w="567"/>
              <w:gridCol w:w="709"/>
              <w:gridCol w:w="567"/>
              <w:gridCol w:w="567"/>
              <w:gridCol w:w="567"/>
              <w:gridCol w:w="706"/>
              <w:gridCol w:w="6534"/>
              <w:gridCol w:w="1580"/>
            </w:tblGrid>
            <w:tr>
              <w:trPr>
                <w:trHeight w:val="141" w:hRule="atLeast"/>
              </w:trPr>
              <w:tc>
                <w:tcPr>
                  <w:tcW w:w="157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ТАБЕЛА 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Latn-RS"/>
                    </w:rPr>
                    <w:t>Динамички план реализације програма и програмских активност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Р. б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Активност</w:t>
                  </w:r>
                </w:p>
              </w:tc>
              <w:tc>
                <w:tcPr>
                  <w:tcW w:w="55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Период реализације активности по месецима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Извршилац активност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Финансијска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редства (РСД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Latn-RS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161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.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.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421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УКУПН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3"/>
        <w:gridCol w:w="71"/>
      </w:tblGrid>
      <w:tr>
        <w:trPr/>
        <w:tc>
          <w:tcPr>
            <w:tcW w:w="159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7. Мониторинг и евалуациј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опишите на који начин ћете извршити екстерно праћење и евалуацију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59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>
          <w:trHeight w:val="10742" w:hRule="atLeast"/>
        </w:trPr>
        <w:tc>
          <w:tcPr>
            <w:tcW w:w="1602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8. Искуство подносиоца пријаве у реализацији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GB"/>
              </w:rPr>
              <w:t>на унапређењу заштите права и интереса потрошач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GB"/>
              </w:rPr>
              <w:t xml:space="preserve">у протекле 3 годин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(з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RS" w:eastAsia="en-GB"/>
              </w:rPr>
              <w:t>сваки р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еализовани програм попунити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ТАБЕЛУ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en-GB"/>
              </w:rPr>
              <w:t>III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>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појединачно и за сваки наведени програм (пројекат) доставити потврду/е финансијера о успешности реализације програма (пројекта); потврду/е доставити као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ПРИЛОГ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ru-RU" w:eastAsia="en-GB"/>
              </w:rPr>
              <w:t>2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 овог Обрас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u w:val="single"/>
                <w:lang w:eastAsia="en-GB"/>
              </w:rPr>
              <w:t>НАПОМЕН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en-GB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 xml:space="preserve">Подносиоци пријаве чији су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Latn-RS" w:eastAsia="en-GB"/>
              </w:rPr>
              <w:t>програми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 xml:space="preserve"> (пројекти) финансирани средствима која им је доделило министарство надлежно за заштиту потрошача нису у обавези да достављају потврду за те програме (пројек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1 и критеријумима 4.1 и 4.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8"/>
              <w:gridCol w:w="9185"/>
            </w:tblGrid>
            <w:tr>
              <w:trPr>
                <w:trHeight w:val="812" w:hRule="atLeast"/>
              </w:trPr>
              <w:tc>
                <w:tcPr>
                  <w:tcW w:w="160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реализацији програм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на унапређењу заштите потрошач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82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зив програма</w:t>
                  </w:r>
                </w:p>
              </w:tc>
              <w:tc>
                <w:tcPr>
                  <w:tcW w:w="9185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ратак опис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(На највише пола стране описати програм (пројекат) из области заштите потрошача које је ваше удружење до сада реализовало као носилац или партнер, а који може да прикаже искуство вашег удружења и капацитете за реализацију програма.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val="sr-CS"/>
                    </w:rPr>
                    <w:t xml:space="preserve"> 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ериод реализације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јзначајнији резултати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Укупан буџет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Одрживост резултата програма (пројекта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нституционална и финансијск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9. Искуство подносиоца пријаве у иницирању поступка заштите колективног интереса потрошач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у претходне три године до дана расписивања Конкур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ваки поднети захт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sr-RS" w:eastAsia="ar-SA"/>
              </w:rPr>
              <w:t>Веза са критеријумом 3.2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5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2"/>
              <w:gridCol w:w="5105"/>
              <w:gridCol w:w="5523"/>
            </w:tblGrid>
            <w:tr>
              <w:trPr>
                <w:trHeight w:val="812" w:hRule="atLeast"/>
              </w:trPr>
              <w:tc>
                <w:tcPr>
                  <w:tcW w:w="159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7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  <w:t>Број предмета под којим је захтев заведен у министарству надлежном за заштиту потрошача</w:t>
                  </w:r>
                </w:p>
              </w:tc>
              <w:tc>
                <w:tcPr>
                  <w:tcW w:w="5105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Назив трговца против кога је поднет захт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5523" w:type="dxa"/>
                  <w:tcBorders>
                    <w:top w:val="thinThickSmallGap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Исход поступ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(неоснован захтев, утврђено да нема повреде или промена понашања трговца)  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0. Искуство ангажованих лица (извршилаца) на програ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пуни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наводећ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е извршиоце који ће учествовати на реализацији програма, њихове функције у програмском тиму и детаљно објаснити улогу сваког од њих, као и њихове квалификације и референце (формално образовање, релевантно искуство и додатне едукације). За сваког извршиоца који ће бити део програмском тима потребно је доставити и радну биографију на обрасцу који је део ове документациј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ао и фотокопију дипломе о стеченом образовањ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ИЛОГ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3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490"/>
              <w:gridCol w:w="4998"/>
              <w:gridCol w:w="5500"/>
            </w:tblGrid>
            <w:tr>
              <w:trPr>
                <w:trHeight w:val="774" w:hRule="atLeast"/>
              </w:trPr>
              <w:tc>
                <w:tcPr>
                  <w:tcW w:w="1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ангажованих лица (извршилаца) на програм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449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4998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Функција и улога у програмском тиму</w:t>
                  </w:r>
                </w:p>
              </w:tc>
              <w:tc>
                <w:tcPr>
                  <w:tcW w:w="550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валификације и референце 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1.</w:t>
                  </w:r>
                </w:p>
              </w:tc>
              <w:tc>
                <w:tcPr>
                  <w:tcW w:w="44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3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6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7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>
          <w:trHeight w:val="1245" w:hRule="atLeast"/>
        </w:trPr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1. Технички капацитети за реализацију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д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3.4</w:t>
            </w:r>
          </w:p>
          <w:tbl>
            <w:tblPr>
              <w:tblW w:w="1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8"/>
              <w:gridCol w:w="3958"/>
              <w:gridCol w:w="3958"/>
            </w:tblGrid>
            <w:tr>
              <w:trPr>
                <w:trHeight w:val="637" w:hRule="atLeast"/>
              </w:trPr>
              <w:tc>
                <w:tcPr>
                  <w:tcW w:w="158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>Канцеларијски простор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Укупна површи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(м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vertAlign w:val="superscript"/>
                      <w:lang w:val="sr-C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Број радних просториј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(ком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Адрес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en-US"/>
                    </w:rPr>
                    <w:t>(град, поштански број, назив улице и број, поштански фах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Канцеларије са одговарајућим приступом за особе са посебним потребам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ar-SA"/>
                    </w:rPr>
                    <w:t>(ДА/Н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ar-SA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CS"/>
              </w:rPr>
            </w:r>
          </w:p>
          <w:tbl>
            <w:tblPr>
              <w:tblW w:w="15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854"/>
              <w:gridCol w:w="3556"/>
              <w:gridCol w:w="1993"/>
              <w:gridCol w:w="3594"/>
              <w:gridCol w:w="3595"/>
            </w:tblGrid>
            <w:tr>
              <w:trPr>
                <w:trHeight w:val="667" w:hRule="atLeast"/>
              </w:trPr>
              <w:tc>
                <w:tcPr>
                  <w:tcW w:w="1589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ХНИЧКА ОПРЕМА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711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лефонска линија</w:t>
                  </w:r>
                </w:p>
              </w:tc>
              <w:tc>
                <w:tcPr>
                  <w:tcW w:w="1993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нтернет прикључ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Latn-RS"/>
                    </w:rPr>
                    <w:t>(брзина)</w:t>
                  </w:r>
                </w:p>
              </w:tc>
              <w:tc>
                <w:tcPr>
                  <w:tcW w:w="3594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Рачунар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>са стандардни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fic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пакет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>(ком)</w:t>
                  </w:r>
                </w:p>
              </w:tc>
              <w:tc>
                <w:tcPr>
                  <w:tcW w:w="3595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ачунарске компонен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(штампач, скенер, остало)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ком.</w:t>
                  </w:r>
                </w:p>
              </w:tc>
              <w:tc>
                <w:tcPr>
                  <w:tcW w:w="3556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Број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фиксна линиј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мобилна линиј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tbl>
            <w:tblPr>
              <w:tblW w:w="1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5386"/>
              <w:gridCol w:w="5670"/>
            </w:tblGrid>
            <w:tr>
              <w:trPr>
                <w:trHeight w:val="637" w:hRule="atLeast"/>
              </w:trPr>
              <w:tc>
                <w:tcPr>
                  <w:tcW w:w="157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ђ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 xml:space="preserve">РАДНО ВРЕМЕ </w:t>
                  </w:r>
                </w:p>
              </w:tc>
            </w:tr>
            <w:tr>
              <w:trPr/>
              <w:tc>
                <w:tcPr>
                  <w:tcW w:w="470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Осмочасовно радно врем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highlight w:val="red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5 радних дана у недељи)</w:t>
                  </w:r>
                </w:p>
              </w:tc>
              <w:tc>
                <w:tcPr>
                  <w:tcW w:w="5386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Пријем позива потрошач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5 сати, 5 радних дана у недељи)</w:t>
                  </w:r>
                </w:p>
              </w:tc>
              <w:tc>
                <w:tcPr>
                  <w:tcW w:w="567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>Лични пријем потрошач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у просторије удружењ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6"/>
      </w:tblGrid>
      <w:tr>
        <w:trPr/>
        <w:tc>
          <w:tcPr>
            <w:tcW w:w="16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Буџет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уџетом 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гра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казати све трошк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м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тивно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као и с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расходе неопходне за реализацију активности, однос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везат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 xml:space="preserve">све планиране активност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из ТАБЕЛЕ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 и ТАБЕЛЕ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са неопходним трошкови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предвидети реалне и оправдане трошкове у складу са дефинисаним програмским активности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који испуњавају захтеве ваљаног управљања финансијама, нарочито у погледу економичности и ефикас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критеријумом 5.1 и критеријумом 5.2 </w:t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val="sr-Latn-R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val="sr-CS" w:eastAsia="ar-SA"/>
              </w:rPr>
              <w:t>. Наративни буџет програм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Наративни буџет је обавез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део конкурсне документаци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и представља интегрални део буџета у 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 мора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ја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и прециз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 б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иказани планирани трошкови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. Припрема и израда наратив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уџ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редставља базу за израду буџ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грама по ставк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АБЕ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ративни буџ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ора да покриј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ве неопходне прихватљиве трошкове за сваку планирану актив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грам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-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еприхватљиви трошк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трошкови активности на припреми предлога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ошкови који се не односе н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провођ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заостали дугови и кам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трошкови хонорара који превазил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обичајене износе за ту нам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куповина земље или згра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ставке које се већ финансирају из других изв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лаћање истих особа по различитим основама у оквиру реализације јед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закупа и одржавања канцеларијског прост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канцеларијске опре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набавке техничке опрем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опуни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у складу са образложењи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 наведеним испод табел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10</wp:posOffset>
                      </wp:positionV>
                      <wp:extent cx="10052050" cy="65538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0" cy="655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7"/>
                                    <w:gridCol w:w="2613"/>
                                    <w:gridCol w:w="2349"/>
                                    <w:gridCol w:w="7301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583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аративни буџет програ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3567" w:type="dxa"/>
                                        <w:vMerge w:val="restart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планираних трошков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vMerge w:val="restart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Образложење буџетских став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3567" w:type="dxa"/>
                                        <w:vMerge w:val="continue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средстава за који се аплиц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сопствених средст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vMerge w:val="continue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ЉУДСКИ РЕСУРСИ –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АНГАЖОВАНИХ ЛИЦА (ИЗВРШИЛАЦА)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МАТЕРИЈАЛНИ 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Трошкови комуникације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 ПУТНИ 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 ОСТАЛИ 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епредвиђени 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(до 5% од укупних директних трошкова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УКУПНИ ТРОШКОВИ ПРОГРАМА (1+2+3+4+5+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5pt;height:516.05pt;mso-wrap-distance-left:0pt;mso-wrap-distance-right:9pt;mso-wrap-distance-top:0pt;mso-wrap-distance-bottom:0pt;margin-top:2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  <w:gridCol w:w="2613"/>
                              <w:gridCol w:w="2349"/>
                              <w:gridCol w:w="7301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8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аративни буџет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планираних тро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Образложење буџетских став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средстава за који се аплицир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сопствених средстава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ЉУДСКИ РЕСУРСИ –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АНГАЖОВАНИХ ЛИЦА (ИЗВРШИЛАЦА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МАТЕРИЈАЛНИ 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Трошкови комуникациј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 ПУТНИ 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 ОСТАЛИ 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епредвиђени 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(до 5% од укупних директних трошков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УКУПНИ ТРОШКОВИ ПРОГРАМА (1+2+3+4+5+6)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пољима испод сваке буџетске линије (нпр. људски ресурси – трошкови ангажованих лица (извршилаца) навести све трошко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буџетске ставке и подставке) који припадају тој лин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нети износ процењених трошкова који морају би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усклађени са тржишним ценама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а се процена заснива на стварним трошковима; сви износи трошкова морају бити у бруто цени и по јединиц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бразложити и описати сваку појединачну буџетску ставку/подставку, објаснити неопходност тих трошкова и њихову повезаност са активностима програма, односно у образложењ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авезно навести везу са активношћ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з динамичког пла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; навести детаље за сваку од ставки: јединица, број јединица, цена по јединици, укупна цен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 xml:space="preserve">односно д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су сви трошкови исправно наведени у одговарајућим буџетским ставкама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зарад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 xml:space="preserve">путн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трошкови, итд.). Навести уколико се нека буџетска ставка финансира из сопствених средстава подносиоца прија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казати трошкове извршилаца активности као посебне буџетске ставке и подставке (наводећи име, презиме и основ ангажовања), а обрачун трошкова извршити за сваког извршиоца посебно. У образложењу сваке буџетске ставке и подставке навести оправданост трошкова сходно функцијама и улогама у програмском тиму на реализацији планирани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д материјалним трошковима подразумевају с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трошкови канцеларијског материја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Трошкове канцеларијског материјала приказати према спецификацији потребних количина за реализацију програма из описа и плана активности, а обрачун извршити према тржишним ценама.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рошкови комуникациј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бух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а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трош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елефона, интернета, одржавања сајта, трошкове поштанских услуга и ост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Обрачун ових трошкова извршити према процењеном утрошку за потребе реализације програмски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хватити путне трошков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ошкове превоза и трошкове днев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за извршиоце активности према предвиђеним активностима програ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ачун путних трошкова извршити према висини стварних трошкова (уобичајеним ценама превоза, а обрачун дневница према времену проведеном на службеном путу и висини уобичајеног износа дневнице у складу са прописи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 осталим трошковима подразумевају се</w:t>
            </w:r>
            <w:r>
              <w:rPr>
                <w:rFonts w:eastAsia="Times New Roman" w:cs="Times New Roman Bold" w:ascii="Times New Roman Bold" w:hAnsi="Times New Roman Bold"/>
                <w:b/>
                <w:bCs/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режијски трошк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трошкови грејања, трошкови комуналија, трошкови струј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, трошкови рачуноводствених усл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, као и трошкови различитих услуга који подржавају програмске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је треба планирати према уобичајеним тржиш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 цен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хватити непредвиђене трошкове у износу до 5% од укупних предвиђених трошкова прог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u w:val="single"/>
                <w:lang w:val="sr-CS"/>
              </w:rPr>
              <w:t xml:space="preserve"> Буџет по ставкам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пунити буџет по ставк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према доле наведеним образложењи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уџетске ставке и подставке уносити према називима и редоследу из наративног буџета прогр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-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tbl>
            <w:tblPr>
              <w:tblW w:w="1576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81"/>
              <w:gridCol w:w="1554"/>
              <w:gridCol w:w="3368"/>
              <w:gridCol w:w="1200"/>
              <w:gridCol w:w="1068"/>
              <w:gridCol w:w="2239"/>
              <w:gridCol w:w="1984"/>
              <w:gridCol w:w="1678"/>
              <w:gridCol w:w="1678"/>
            </w:tblGrid>
            <w:tr>
              <w:trPr>
                <w:trHeight w:val="540" w:hRule="atLeast"/>
              </w:trPr>
              <w:tc>
                <w:tcPr>
                  <w:tcW w:w="1576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R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 w:eastAsia="ar-SA"/>
                    </w:rPr>
                    <w:t>АБЕЛ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БУЏЕТ ПО СТАВКАМА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81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Р. бр.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ТРОШКОВИ </w:t>
                  </w:r>
                </w:p>
              </w:tc>
              <w:tc>
                <w:tcPr>
                  <w:tcW w:w="120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</w:p>
              </w:tc>
              <w:tc>
                <w:tcPr>
                  <w:tcW w:w="106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</w:p>
              </w:tc>
              <w:tc>
                <w:tcPr>
                  <w:tcW w:w="22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Бруто цена по јединиц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</w:p>
              </w:tc>
              <w:tc>
                <w:tcPr>
                  <w:tcW w:w="1984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Укупан троша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sr-CS" w:eastAsia="ar-SA"/>
                    </w:rPr>
                    <w:t>Износ средстава за који се аплицира (РСД)</w:t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sr-CS" w:eastAsia="ar-SA"/>
                    </w:rPr>
                    <w:t>Износ сопствених средстава (РСД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1)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2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3)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4)</w:t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5)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6)=(4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5)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7)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8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1. ЉУДСКИ РЕСУРСИ 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u-RU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ТРОШКОВИ АНГАЖОВАНИХ ЛИЦА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ЗВРШИЛАЦА)</w:t>
                  </w:r>
                </w:p>
              </w:tc>
              <w:tc>
                <w:tcPr>
                  <w:tcW w:w="120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4" w:hanging="4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Име и презиме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Основ ангажовањ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уговор о делу, уговор о ангажовању, стално запослење и остало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.1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…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2. МАТЕРИЈАЛНИ ТРОШКОВИ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канцеларијског материјала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2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CS" w:eastAsia="ar-SA"/>
                    </w:rPr>
                    <w:t xml:space="preserve">Трошкови комуникацијЕ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телефона, трошкови интернета, трошкови одржавања сајта, трошкови поштанских услуга и остало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3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4. ПУТНИ ТРОШКОВИ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превоз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дневница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4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5. ОСТАЛИ ТРОШКОВИ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CS"/>
                    </w:rPr>
                  </w:pPr>
                  <w:bookmarkStart w:id="0" w:name="OLE_LINK2"/>
                  <w:bookmarkStart w:id="1" w:name="OLE_LINK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режијски трошков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sr-CS" w:eastAsia="ar-SA"/>
                    </w:rPr>
                    <w:t>трошкови грејања, трошкови комуналија, трошкови струј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)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рачуноводствених услуг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и остало</w:t>
                  </w:r>
                  <w:bookmarkEnd w:id="0"/>
                  <w:bookmarkEnd w:id="1"/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5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5.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lang w:val="sr-CS" w:eastAsia="ar-SA"/>
                    </w:rPr>
                    <w:t>Непредвиђени трошков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 (до 5% од укупних трошкова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6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7. УКУПНИ ТРОШКОВИ ПРОГРАМА (1+2+3+4+5+6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вести све буџетске ставке и подства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рема редосле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з наративног буџет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ОШК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- у пољима испод сваке буџетске линије (нпр. људски ресурси – трошкови ангажованих особа (извршилаца) на реализацији програма) навести све трошкове (буџетске ставке и подставке) који припадају тој лин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рема редоследу из наративног буџета прогр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ЈЕДИНИЦА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дефинисати називе јединица који представљају елементе за обрачун сваког појединачног трошка (нпр. комад, км, сат, дан, месец, итд.).</w:t>
            </w: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На пример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основ ангажова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јединице могу бит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сати, дани или месец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ЈЕДИНИЦ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унети количину исказаних јединица, сагледану на нивоу целог програ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УТО ЦЕНА ПО ЈЕДИ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- уне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руто јединичну цену за буџетску ставку и подставку из колоне ЈЕДИНИЦ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АН ТРОШАК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уне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 укупну вредност одређене врсте трош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која представљ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роизвод података из колон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Latn-CS"/>
              </w:rPr>
              <w:t>Број једи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CS"/>
              </w:rPr>
              <w:t>Бруто ц</w:t>
            </w: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val="sr-Latn-CS"/>
              </w:rPr>
              <w:t>ена по јединици</w:t>
            </w: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Извор финансирањ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: изно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буџетских ставки које би се финансирале средствима Министарства, за која се аплици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Извор финансирањ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: износ буџетских ставки које би се финансирале из сопствених извора подносиоца пријаве.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5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ind w:left="218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240" w:before="0" w:after="0"/>
              <w:ind w:left="640" w:hanging="64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овлашћеног л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ечат и потпис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61" w:right="461" w:gutter="0" w:header="0" w:top="994" w:footer="706" w:bottom="76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CCEC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ИЛОГ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sr-CS"/>
        </w:rPr>
        <w:t xml:space="preserve">Биографија ангажованОГ ЛИЦА (извршиоца) на програм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i/>
          <w:cap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лога у програ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з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 рође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ржављан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ова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788"/>
        <w:gridCol w:w="6598"/>
      </w:tblGrid>
      <w:tr>
        <w:trPr/>
        <w:tc>
          <w:tcPr>
            <w:tcW w:w="7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Образовна установа (период)</w:t>
            </w:r>
          </w:p>
        </w:tc>
        <w:tc>
          <w:tcPr>
            <w:tcW w:w="6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righ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Дипло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стручно звање</w:t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..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трани језиц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кала 1-5 (1 – основни, 5 – одличан степен познавања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98"/>
        <w:gridCol w:w="1775"/>
        <w:gridCol w:w="1807"/>
        <w:gridCol w:w="2298"/>
      </w:tblGrid>
      <w:tr>
        <w:trPr/>
        <w:tc>
          <w:tcPr>
            <w:tcW w:w="8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Језик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Читање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Говор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Писање</w:t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ство у струковним удружењи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е вешти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ренутно запосле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не на посл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ључне квалификаци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дно иску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5010" w:type="dxa"/>
        <w:jc w:val="left"/>
        <w:tblInd w:w="8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19"/>
        <w:gridCol w:w="12591"/>
      </w:tblGrid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.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2" w:right="662" w:gutter="0" w:header="706" w:top="762" w:footer="706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RS"/>
        </w:rPr>
      </w:r>
    </w:p>
    <w:p>
      <w:pPr>
        <w:pStyle w:val="Normal"/>
        <w:widowControl w:val="false"/>
        <w:shd w:fill="CCECFF" w:val="clear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/>
        </w:rPr>
        <w:t xml:space="preserve">ПРИЛОГ 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  <w:t>П</w:t>
      </w: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sr-CS"/>
        </w:rPr>
        <w:t>отврда финансијера о успешности реализације програма (пројекта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Место и датум: </w:t>
      </w:r>
      <w:r>
        <w:rPr>
          <w:rFonts w:eastAsia="Times New Roman"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Печат и потпис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2" w:right="662" w:gutter="0" w:header="706" w:top="762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shd w:fill="CCECFF" w:val="clear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/>
        </w:rPr>
        <w:t xml:space="preserve">ПРИЛОГ 3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Latn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ИЗЈАВА ПОДНОСИОЦ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  <w:t>пријав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 име подносиоца пријаве потврђ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у информације изнете у предлогу програма тачне;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подносилац пријаве испуњава све услове конкурс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подносилац пријаве и особе предвиђене за реализацију програма имају и професионалне компетенције и наведене квалификациј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е подносилац пријаве обавезује да ће 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ђење електронске базе потрошачких приговора </w:t>
      </w:r>
      <w:r>
        <w:rPr>
          <w:rFonts w:eastAsia="Times New Roman" w:cs="Times New Roman" w:ascii="Times New Roman" w:hAnsi="Times New Roman"/>
          <w:sz w:val="24"/>
          <w:szCs w:val="24"/>
        </w:rPr>
        <w:t>укљу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в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ришће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ционалног регистра потрошачких пригово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right="38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1297"/>
      </w:tblGrid>
      <w:tr>
        <w:trPr/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ме и презиме</w:t>
            </w:r>
          </w:p>
        </w:tc>
        <w:tc>
          <w:tcPr>
            <w:tcW w:w="1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Функција 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тпис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атум и место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77"/>
        <w:gridCol w:w="3872"/>
      </w:tblGrid>
      <w:tr>
        <w:trPr>
          <w:trHeight w:val="171" w:hRule="atLeast"/>
        </w:trPr>
        <w:tc>
          <w:tcPr>
            <w:tcW w:w="2923" w:type="dxa"/>
            <w:tcBorders/>
          </w:tcPr>
          <w:p>
            <w:pPr>
              <w:pStyle w:val="Normal"/>
              <w:spacing w:lineRule="auto" w:line="276" w:before="0" w:after="200"/>
              <w:ind w:right="-5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76" w:before="0" w:after="200"/>
              <w:ind w:right="-1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чат и потпис овлашћеног лица</w:t>
            </w:r>
          </w:p>
        </w:tc>
      </w:tr>
      <w:tr>
        <w:trPr>
          <w:trHeight w:val="11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15" w:leader="none"/>
          <w:tab w:val="center" w:pos="771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R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660" w:right="55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62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6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87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3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570" w:hanging="102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720" w:after="600"/>
      <w:outlineLvl w:val="1"/>
    </w:pPr>
    <w:rPr>
      <w:rFonts w:ascii="Arial" w:hAnsi="Arial" w:eastAsia="Times New Roman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480" w:after="120"/>
      <w:jc w:val="right"/>
      <w:outlineLvl w:val="2"/>
    </w:pPr>
    <w:rPr>
      <w:rFonts w:ascii="Arial" w:hAnsi="Arial" w:eastAsia="Times New Roman" w:cs="Arial"/>
      <w:b/>
      <w:bCs/>
      <w:i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napToGrid w:val="false"/>
      <w:spacing w:lineRule="auto" w:line="240" w:before="360" w:after="3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240" w:before="120" w:after="0"/>
      <w:ind w:left="1134" w:hanging="708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38z1">
    <w:name w:val="WW8Num38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sz w:val="24"/>
      <w:szCs w:val="24"/>
      <w:lang w:val="pl-P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sz w:val="24"/>
      <w:szCs w:val="24"/>
      <w:u w:val="single"/>
      <w:lang w:val="en-US" w:bidi="ar-SA"/>
    </w:rPr>
  </w:style>
  <w:style w:type="character" w:styleId="Heading2Char1">
    <w:name w:val="Heading 2 Char1"/>
    <w:qFormat/>
    <w:rPr>
      <w:rFonts w:ascii="Arial" w:hAnsi="Arial" w:eastAsia="Times New Roman" w:cs="Arial"/>
      <w:b/>
      <w:lang w:val="pl-PL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2">
    <w:name w:val="Header Char2"/>
    <w:qFormat/>
    <w:rPr>
      <w:b/>
      <w:cap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BulletChar1">
    <w:name w:val="List Bullet Char1"/>
    <w:qFormat/>
    <w:rPr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color w:val="000000"/>
      <w:sz w:val="20"/>
      <w:szCs w:val="20"/>
      <w:lang w:val="fr-FR"/>
    </w:rPr>
  </w:style>
  <w:style w:type="character" w:styleId="BodyTextIndentChar">
    <w:name w:val="Body Text Indent Char"/>
    <w:qFormat/>
    <w:rPr>
      <w:rFonts w:ascii="Arial" w:hAnsi="Arial" w:eastAsia="Times New Roman" w:cs="Times New Roman"/>
      <w:spacing w:val="-2"/>
      <w:sz w:val="20"/>
      <w:szCs w:val="20"/>
      <w:lang w:val="fr-FR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8"/>
      <w:szCs w:val="20"/>
      <w:lang w:val="fr-B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BodyText3Char">
    <w:name w:val="Body Text 3 Ch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0"/>
      <w:shd w:fill="000080" w:val="clear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xt1Char">
    <w:name w:val="Text 1 Char"/>
    <w:qFormat/>
    <w:rPr>
      <w:spacing w:val="-3"/>
      <w:sz w:val="24"/>
    </w:rPr>
  </w:style>
  <w:style w:type="character" w:styleId="StyleListBullet11ptChar">
    <w:name w:val="Style List Bullet + 11 pt Char"/>
    <w:qFormat/>
    <w:rPr/>
  </w:style>
  <w:style w:type="character" w:styleId="LineNumbering">
    <w:name w:val="Line Number"/>
    <w:rPr>
      <w:sz w:val="24"/>
      <w:szCs w:val="24"/>
      <w:lang w:val="en-US" w:bidi="ar-SA"/>
    </w:rPr>
  </w:style>
  <w:style w:type="character" w:styleId="PageNumber">
    <w:name w:val="Page Number"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  <w:lang w:val="en-US" w:bidi="ar-SA"/>
    </w:rPr>
  </w:style>
  <w:style w:type="character" w:styleId="Shorttext1">
    <w:name w:val="short_text1"/>
    <w:qFormat/>
    <w:rPr>
      <w:sz w:val="29"/>
      <w:szCs w:val="29"/>
      <w:lang w:val="en-US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Mediumtext1">
    <w:name w:val="medium_text1"/>
    <w:qFormat/>
    <w:rPr>
      <w:sz w:val="24"/>
      <w:szCs w:val="24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6"/>
      <w:vertAlign w:val="superscript"/>
    </w:rPr>
  </w:style>
  <w:style w:type="character" w:styleId="StileGaramond11pt">
    <w:name w:val="Stile Garamond 11 pt"/>
    <w:qFormat/>
    <w:rPr>
      <w:rFonts w:ascii="Times New Roman" w:hAnsi="Times New Roman" w:cs="Times New Roman"/>
      <w:sz w:val="24"/>
    </w:rPr>
  </w:style>
  <w:style w:type="character" w:styleId="CharChar23">
    <w:name w:val=" Char Char23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HeaderChar1">
    <w:name w:val="Header Char1"/>
    <w:qFormat/>
    <w:rPr>
      <w:rFonts w:cs="Times New Roman"/>
      <w:sz w:val="24"/>
      <w:szCs w:val="24"/>
      <w:lang w:val="sr-Latn-CS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0"/>
      <w:szCs w:val="20"/>
      <w:lang w:val="fr-FR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Arial" w:hAnsi="Arial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en-US"/>
    </w:rPr>
  </w:style>
  <w:style w:type="paragraph" w:styleId="Glavninaslovi">
    <w:name w:val="Glavni naslovi"/>
    <w:next w:val="Normal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Calibri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Char">
    <w:name w:val="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">
    <w:name w:val="Style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napToGrid w:val="false"/>
      <w:spacing w:lineRule="auto" w:line="240" w:before="0" w:after="0"/>
      <w:ind w:left="1440" w:right="720" w:hanging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napToGrid w:val="false"/>
      <w:spacing w:lineRule="auto" w:line="240" w:before="240" w:after="0"/>
    </w:pPr>
    <w:rPr>
      <w:rFonts w:ascii="Times New Roman" w:hAnsi="Times New Roman" w:eastAsia="Times New Roman" w:cs="Times New Roman"/>
      <w:b/>
      <w:bCs/>
      <w:smallCaps/>
      <w:lang w:val="en-US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snapToGrid w:val="false"/>
      <w:spacing w:lineRule="auto" w:line="240" w:before="0" w:after="0"/>
      <w:jc w:val="center"/>
    </w:pPr>
    <w:rPr>
      <w:b/>
      <w:cap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sz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432" w:leader="none"/>
      </w:tabs>
      <w:snapToGrid w:val="false"/>
      <w:spacing w:lineRule="auto" w:line="240" w:before="0" w:after="240"/>
      <w:ind w:left="432" w:hanging="432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napToGrid w:val="false"/>
      <w:spacing w:lineRule="auto" w:line="240" w:before="100" w:after="0"/>
    </w:pPr>
    <w:rPr>
      <w:rFonts w:ascii="Arial" w:hAnsi="Arial" w:eastAsia="Times New Roman" w:cs="Times New Roman"/>
      <w:spacing w:val="-2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DocumentMap">
    <w:name w:val="Document Map"/>
    <w:basedOn w:val="Normal"/>
    <w:qFormat/>
    <w:pPr>
      <w:shd w:fill="000080" w:val="clear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left" w:pos="720" w:leader="none"/>
      </w:tabs>
      <w:snapToGrid w:val="false"/>
      <w:spacing w:before="0" w:after="480"/>
      <w:ind w:left="360" w:hanging="360"/>
    </w:pPr>
    <w:rPr>
      <w:rFonts w:ascii="Times New Roman" w:hAnsi="Times New Roman" w:eastAsia="Times New Roman" w:cs="Times New Roman"/>
      <w:bCs w:val="false"/>
      <w:spacing w:val="20"/>
      <w:kern w:val="2"/>
      <w:sz w:val="28"/>
      <w:szCs w:val="28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snapToGrid w:val="false"/>
      <w:spacing w:lineRule="auto" w:line="240" w:before="0" w:after="0"/>
      <w:ind w:left="567" w:hanging="567"/>
    </w:pPr>
    <w:rPr>
      <w:rFonts w:ascii="Arial" w:hAnsi="Arial" w:eastAsia="Times New Roman" w:cs="Times New Roman"/>
      <w:spacing w:val="-2"/>
      <w:szCs w:val="20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jc w:val="both"/>
    </w:pPr>
    <w:rPr>
      <w:rFonts w:ascii="Calibri" w:hAnsi="Calibri" w:eastAsia="Calibri" w:cs="Times New Roman"/>
      <w:color w:val="auto"/>
      <w:spacing w:val="-3"/>
      <w:sz w:val="24"/>
      <w:szCs w:val="22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Application4">
    <w:name w:val="Application4"/>
    <w:basedOn w:val="Application3"/>
    <w:qFormat/>
    <w:pPr>
      <w:numPr>
        <w:ilvl w:val="0"/>
        <w:numId w:val="7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Style21">
    <w:name w:val="Style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napToGrid w:val="false"/>
      <w:spacing w:lineRule="exact" w:line="240" w:before="80" w:after="8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1"/>
      </w:num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aps/>
      <w:spacing w:val="20"/>
      <w:sz w:val="28"/>
      <w:szCs w:val="20"/>
    </w:rPr>
  </w:style>
  <w:style w:type="paragraph" w:styleId="IHEADING1">
    <w:name w:val="I. HEADING 1"/>
    <w:basedOn w:val="Normal"/>
    <w:next w:val="Normal"/>
    <w:qFormat/>
    <w:pPr>
      <w:tabs>
        <w:tab w:val="clear" w:pos="720"/>
        <w:tab w:val="left" w:pos="432" w:leader="none"/>
      </w:tabs>
      <w:snapToGrid w:val="false"/>
      <w:spacing w:lineRule="auto" w:line="240" w:before="240" w:after="300"/>
      <w:ind w:left="431" w:hanging="431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NormalIndent1">
    <w:name w:val="Normal Indent 1"/>
    <w:basedOn w:val="NormalIndent"/>
    <w:qFormat/>
    <w:pPr>
      <w:shd w:fill="FFFFFF" w:val="clear"/>
      <w:tabs>
        <w:tab w:val="clear" w:pos="720"/>
        <w:tab w:val="left" w:pos="252" w:leader="none"/>
      </w:tabs>
      <w:spacing w:before="60" w:after="60"/>
      <w:ind w:left="0" w:hanging="0"/>
      <w:jc w:val="both"/>
    </w:pPr>
    <w:rPr>
      <w:color w:val="FFCC00"/>
      <w:lang w:val="ru-RU"/>
    </w:rPr>
  </w:style>
  <w:style w:type="paragraph" w:styleId="Fichebullet">
    <w:name w:val="Fiche bullet"/>
    <w:basedOn w:val="Normal"/>
    <w:qFormat/>
    <w:pPr>
      <w:numPr>
        <w:ilvl w:val="0"/>
        <w:numId w:val="1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icle">
    <w:name w:val="Article"/>
    <w:basedOn w:val="Normal"/>
    <w:qFormat/>
    <w:pPr>
      <w:snapToGrid w:val="false"/>
      <w:spacing w:lineRule="auto" w:line="240" w:before="0" w:after="0"/>
    </w:pPr>
    <w:rPr>
      <w:rFonts w:ascii="Arial" w:hAnsi="Arial" w:eastAsia="Times New Roman" w:cs="Times New Roman"/>
      <w:b/>
      <w:szCs w:val="20"/>
      <w:u w:val="single"/>
    </w:rPr>
  </w:style>
  <w:style w:type="paragraph" w:styleId="Clause">
    <w:name w:val="Clause"/>
    <w:basedOn w:val="Normal"/>
    <w:qFormat/>
    <w:pPr>
      <w:tabs>
        <w:tab w:val="clear" w:pos="720"/>
        <w:tab w:val="left" w:pos="1134" w:leader="none"/>
      </w:tabs>
      <w:snapToGrid w:val="false"/>
      <w:spacing w:lineRule="auto" w:line="240" w:before="0" w:after="0"/>
      <w:ind w:left="1134" w:hanging="567"/>
    </w:pPr>
    <w:rPr>
      <w:rFonts w:ascii="Arial" w:hAnsi="Arial" w:eastAsia="Times New Roman" w:cs="Times New Roman"/>
      <w:szCs w:val="20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pBdr>
        <w:bottom w:val="nil"/>
      </w:pBdr>
      <w:spacing w:before="0" w:after="240"/>
      <w:ind w:left="1984" w:hanging="782"/>
      <w:jc w:val="both"/>
    </w:pPr>
    <w:rPr>
      <w:b w:val="false"/>
      <w:bCs w:val="false"/>
      <w:szCs w:val="20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AnnexTOC">
    <w:name w:val="AnnexTOC"/>
    <w:basedOn w:val="Contents1"/>
    <w:qFormat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1">
    <w:name w:val="Guidelines 1"/>
    <w:basedOn w:val="Contents1"/>
    <w:qFormat/>
    <w:pPr>
      <w:pageBreakBefore/>
      <w:tabs>
        <w:tab w:val="clear" w:pos="720"/>
        <w:tab w:val="left" w:pos="284" w:leader="none"/>
        <w:tab w:val="right" w:pos="9628" w:leader="none"/>
      </w:tabs>
      <w:spacing w:before="0" w:after="480"/>
      <w:ind w:left="488" w:hanging="488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napToGrid w:val="false"/>
      <w:spacing w:before="240" w:after="240"/>
      <w:ind w:left="902" w:hanging="902"/>
    </w:pPr>
    <w:rPr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napToGrid w:val="false"/>
      <w:spacing w:lineRule="atLeast" w:line="2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uidelines5">
    <w:name w:val="Guidelines 5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ash2">
    <w:name w:val="Dash 2"/>
    <w:basedOn w:val="Normal"/>
    <w:qFormat/>
    <w:pPr>
      <w:snapToGrid w:val="false"/>
      <w:spacing w:lineRule="auto" w:line="240" w:before="0" w:after="240"/>
      <w:ind w:left="1441" w:hanging="23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dressTR">
    <w:name w:val="AddressTR"/>
    <w:basedOn w:val="Normal"/>
    <w:next w:val="Normal"/>
    <w:qFormat/>
    <w:pPr>
      <w:snapToGrid w:val="false"/>
      <w:spacing w:lineRule="auto" w:line="240" w:before="0" w:after="72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ferences">
    <w:name w:val="References"/>
    <w:basedOn w:val="Normal"/>
    <w:next w:val="AddressTR"/>
    <w:qFormat/>
    <w:pPr>
      <w:snapToGrid w:val="false"/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napToGrid w:val="false"/>
      <w:spacing w:lineRule="auto" w:line="240" w:before="480" w:after="0"/>
      <w:ind w:left="1191" w:hanging="1191"/>
    </w:pPr>
    <w:rPr>
      <w:rFonts w:ascii="Times New Roman" w:hAnsi="Times New Roman" w:eastAsia="Times New Roman" w:cs="Times New Roman"/>
      <w:sz w:val="24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napToGrid w:val="false"/>
      <w:spacing w:lineRule="auto" w:line="240" w:before="120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2">
    <w:name w:val="NumPar 2"/>
    <w:basedOn w:val="Heading2"/>
    <w:next w:val="Text2"/>
    <w:qFormat/>
    <w:pPr>
      <w:keepNext w:val="false"/>
      <w:tabs>
        <w:tab w:val="clear" w:pos="720"/>
        <w:tab w:val="left" w:pos="360" w:leader="none"/>
      </w:tabs>
      <w:snapToGrid w:val="false"/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sz w:val="24"/>
      <w:szCs w:val="20"/>
      <w:lang w:val="fr-FR"/>
    </w:rPr>
  </w:style>
  <w:style w:type="paragraph" w:styleId="TOC3">
    <w:name w:val="TOC3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Char1">
    <w:name w:val="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3">
    <w:name w:val="Char3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Achievement">
    <w:name w:val="Achievement"/>
    <w:basedOn w:val="TextBody"/>
    <w:qFormat/>
    <w:pPr>
      <w:snapToGrid w:val="true"/>
      <w:ind w:left="-180" w:right="-130" w:hanging="0"/>
      <w:jc w:val="center"/>
    </w:pPr>
    <w:rPr>
      <w:rFonts w:cs="Arial"/>
      <w:color w:val="000000"/>
      <w:lang w:val="en-US"/>
    </w:rPr>
  </w:style>
  <w:style w:type="paragraph" w:styleId="Langues">
    <w:name w:val="Langues"/>
    <w:basedOn w:val="Normal"/>
    <w:next w:val="Normal"/>
    <w:qFormat/>
    <w:pPr>
      <w:spacing w:lineRule="auto" w:line="240" w:before="60" w:after="6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11">
    <w:name w:val="Char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1">
    <w:name w:val="Char Char Char Char1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text2">
    <w:name w:val="FORM text 2"/>
    <w:basedOn w:val="TextBodyIndent"/>
    <w:qFormat/>
    <w:pPr>
      <w:tabs>
        <w:tab w:val="clear" w:pos="8789"/>
        <w:tab w:val="left" w:pos="360" w:leader="none"/>
      </w:tabs>
      <w:suppressAutoHyphens w:val="false"/>
      <w:snapToGrid w:val="true"/>
      <w:spacing w:before="0" w:after="0"/>
      <w:jc w:val="both"/>
    </w:pPr>
    <w:rPr>
      <w:spacing w:val="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napToGrid w:val="true"/>
    </w:pPr>
    <w:rPr>
      <w:rFonts w:ascii="Times New Roman" w:hAnsi="Times New Roman" w:cs="Times New Roman"/>
      <w:lang w:val="en-US"/>
    </w:rPr>
  </w:style>
  <w:style w:type="paragraph" w:styleId="StyleArial10ptJustified2">
    <w:name w:val="Style Arial 10 pt Justified2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0"/>
      <w:szCs w:val="20"/>
      <w:lang w:val="sr-CS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9:00Z</dcterms:created>
  <dc:creator>Ivana Pjevovic</dc:creator>
  <dc:description/>
  <cp:keywords/>
  <dc:language>en-US</dc:language>
  <cp:lastModifiedBy>Оливера Марић</cp:lastModifiedBy>
  <cp:lastPrinted>2020-06-22T08:52:00Z</cp:lastPrinted>
  <dcterms:modified xsi:type="dcterms:W3CDTF">2023-09-04T10:13:00Z</dcterms:modified>
  <cp:revision>7</cp:revision>
  <dc:subject/>
  <dc:title/>
</cp:coreProperties>
</file>